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ฟนาน กาลาเ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อบเกียรต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ชูส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รี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อดล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มือ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ฮงวิ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สีวะ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ชานนท์ จันทร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่ำ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ชช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รักษ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ธุวังค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ธีร์ ประ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นา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น้อย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ยิ้ม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ิริ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ั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ิชา พฤกษ์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พรชโย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หัชวลัญ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นิล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า 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นุช โอภาเฉล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50-17:10 - , Fri 8:30-10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