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วง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พู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วรรณ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นติ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อ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อัมพรน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ธัญญะวัฒน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ธิวัฒน์ จันทชี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ทร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ปรือป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10-19:40 - , Wed 19:4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