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สสร สุธานุ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ิติบุญ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น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ตุรัส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รณ์ 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ารุจาร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ันทรวล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รวินท์ มี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ชู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ม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ิ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ชิดชูวงศ์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ชีรนร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ก้ว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10 - , Mon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