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ศ์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ญ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ดช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ิ่ว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Tue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