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ศิลป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400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กายรุ้ง หงษ์โ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400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นธ์ โชคศุภ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400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ัตติยา เศษ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400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นิน ศักดิ์เจริญยิ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400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ชัย จรูงจิตรอา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400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หาญบูรณะพ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400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ณิน ทรัพย์เขต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400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กร อันบุญอิ่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400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ชศักย์ แซ่โก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400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ริศชาณา บุญช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400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สุขเครือเกิ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400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ิตรา วัฒโนด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400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ัท กุลศรีประเสร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400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งมาศ นุเคราะห์ก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400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พิณญา พาน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4001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วรรณ ดลโสภ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4001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วรรณ สุขโส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4001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ิษฐา ขมิ้น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4001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วร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4001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ผา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4001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รัตน์ ทองมอ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4001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ปะลาโพ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4001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นวัตร จารึกฐิ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4001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รองพ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4001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ุทธนา เนตรจิน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4001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ัฒน์ เหลืองภูมิพิทย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4001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ติ อนุศาสนนั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4001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โรชา แซ่ลี้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4001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พร เที่ยง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4001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ยา อภิชนเสวิย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4001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ภรณ์ จันทร์สมบุ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4001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พล เฮงพิทักษ์วานิ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4001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คริต ตรีรัตน์ทวี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4001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า แสงอาวุธ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4001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ลักษณ์ ศิลว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4002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ะ จารุสิริส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4002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ลา มณฑ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4002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รรดิ ไตรพิพ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4002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ณุวัชร์ เวชกรบริ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4002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สสนัน ไตรภพโชติส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8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21-101 </w:t>
          </w:r>
          <w:r>
            <w:rPr>
              <w:rFonts w:ascii="CordiaUPC" w:hAnsi="CordiaUPC" w:eastAsia="Angsana New"/>
              <w:b/>
              <w:b/>
            </w:rPr>
            <w:t xml:space="preserve">เทคโนโลยีสารสนเทศ </w:t>
          </w:r>
          <w:r>
            <w:rPr>
              <w:rFonts w:eastAsia="Angsana New" w:ascii="CordiaUPC" w:hAnsi="CordiaUPC"/>
              <w:b/>
            </w:rPr>
            <w:t>: Information Technology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57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นิตยา เกิดแย้ม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A.ARIT 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Mon 8:30-11:00 - , Tue 8:30-10:1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1/12/15 13:30-16:30, F 21/12/15 13:30-16:3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