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อุปถัมภ์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ะออ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บำร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ภาพ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่ย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ังฆ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กตุ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 ศิล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เก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ุญยะ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 ว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สะหว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นิล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มืองพ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หมวดเชีย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ชัยชนะว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งคราม พูน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40-17:10 - , Thu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