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ษ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พร แก่นพ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ฤทธิ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ค่า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ทร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กื้อ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เลื่อน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ลภัสบุญ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มาก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าศั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จ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กุลเทียม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ยฝ้าย พิมา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า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สา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ซ่ห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นาม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ณี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ศิริ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รณ กลิ่น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ชา เหมือนท่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หน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ูมิ กล้า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ีม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ธน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นญา พิ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ตา จันทร์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ครงกา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ุต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เทพ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้ว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ีนา โชติช่ว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0:10 - , Wed 12:05-14:5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5 13:30-16:30, F 21/12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