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วัฒน์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ธิชา ศิริ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ีชัช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บวร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ภัทร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40-17:10 - , Fri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