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ตั้งเย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วหาธร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า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ท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ดิษฐ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55-14:50 - , Thu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