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จริญกิจ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ตันติอนั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งามอ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นตรศิล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ธนาพล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ดิษ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กูณฐ์ ไตร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ม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โกศ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ิ้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แก้ว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้อ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ชิ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า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มะลิ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ำเ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ท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40 - , Fri 14:50-17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