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คี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ุช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วชย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อรรณพ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มล ธีระแน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รีสุริ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ฉัตร จันทร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ฉันทกุ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าร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สวัสดิ์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 คช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น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ณิตา ละออพ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ิยา เกต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จตน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กรณ์ เกิดนิ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พูลพุทธ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วิสารกาญ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พิ่มคว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ุสร กลับ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ภู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ขันติ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ช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ุ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คงว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05-13:45 - , Fri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