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น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ลิ่น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ใจ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10-18:50 - , Thu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8:00-21:00, F 21/12/15 18:00-21:00, F 21/12/15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