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้อ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ร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ถนอ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จิรา โย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อัจฉ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ทรง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่วมดอ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เรือ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รค์ มณีไ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า ซึงสน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ซ่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รา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งวน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ลุ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มคะเ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เฟื่อ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ผด็ด สุร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สา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ร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ัส ธุว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ชนก ชาครี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ล ประ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ั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ภรณ์ สัมม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ำนงค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ร วัชร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ง่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ซ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อ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มัณศิกานต์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า พิริยะ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สำล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รถ ปิง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ั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น์ วิเชีย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ทิพย์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ญาภัทร เกิ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 บำรุ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15-12:55 - , Mon 8:30-11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13:30-16:30, F 21/12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