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โสปัญห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อภิรมย์ณั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ซ่ซ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สุข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เหมือ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บุญ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น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ัป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งาม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ิต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แซ่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าร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ยศ ช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จา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เอื้อสถาพ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อันสุ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ขาว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ชู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ีวพร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าทอง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ธาร ฉัตรเลิศ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ัน นิ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ญ์ ชูศักดิ์ชิ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่ว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ิพย์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เสริฐ เอ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พรห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ชญ์ ปรัชญ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ฉวีวัฒ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ศิษฐ์ สุกาญจน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00-15:40 - , Thu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