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อนุเคราะห์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ฤษ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สาค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ปานผ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งค์ บัว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าญ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คนึ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ินิจเว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ระ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เขียว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ลียวัฒนา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เหย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สุขพาณิช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ี่ยวพิม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่อนเอก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รัต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ำภา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00 - , Wed 10:10-12:0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