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รง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ิชญ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ุทธิเดช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ฬาวุฒิ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รัตน์ พ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เปรมปรี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พิชชา นาม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า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ดอ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เลิศ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Wed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