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สร มุสิ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ิกา ค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ู่พงศ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ธร รุ่งก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ันท์ องค์วิเศษ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ทอ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คี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ัมฤทธิ์มโ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รา ม่วง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ชร จิว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ชต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ชนะธุรกา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วรรณ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ู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ิต พฤกษ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า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ด่า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สื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สนธิอัช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ร์ เจีย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พงศ์ อรุณ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ดี้ บริพัฒน์ ปัต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ตั้งอารม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องค์ศ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3:45 - , Mon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5 09:00-12:00, M 12/10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