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0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ลทมิ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ลี้ย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ฝึกงา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เพ็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สว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ุร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จิรา จิรั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มกริ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ธาทิพย์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ศักดิ์ จ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์กร เจนประดิษฐ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รณ ลาน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นก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ณัฐพงษ์ จันทร์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ทังสุภู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ชูวงษ์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ไพ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302 </w:t>
          </w:r>
          <w:r>
            <w:rPr>
              <w:rFonts w:ascii="CordiaUPC" w:hAnsi="CordiaUPC" w:eastAsia="Angsana New"/>
              <w:b/>
              <w:b/>
            </w:rPr>
            <w:t xml:space="preserve">ธุรกรรมอิเล็กทรอนิกส์ </w:t>
          </w:r>
          <w:r>
            <w:rPr>
              <w:rFonts w:eastAsia="Angsana New" w:ascii="CordiaUPC" w:hAnsi="CordiaUPC"/>
              <w:b/>
            </w:rPr>
            <w:t>: E-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ณพ กางกั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2:5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16 09:00-12:00, M 01/03/16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