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สุวรรณ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ิ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ุจี ภ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ตร แ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 ธนกน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ยัคฆ์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วนาวร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ภัค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นิ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50-17:10 - , Tue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