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ี จันทร์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ร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แซ่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มนัส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มูล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ุไ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ญยธรรม 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สม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ถาภรณ์ ภม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ทย์ มณีกุล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วรมังค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่น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ร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ิจ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ิรมย์ประ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กาญจน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ัญญาเนรม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ิระ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55-14:50 - , Tue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