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ตติ์ เสน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ชัย ลือบ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คุ้มแพ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ิย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ชัย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วัฒน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อ่อน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ประสิทธิ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บับ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นนท์ ประโยชน์พิบ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ิ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ฉิม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สิร์ปพ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ชมภ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เขาแ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วัฒน์ เบญญ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ญ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มอน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55-14:50 - , Thu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