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ันต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กล จิน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ซ่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รุด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ใส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ารัณย์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ณีย์ หล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4:50 - , Tue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