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พ็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ฎหมายเอกชนและกฎหมาย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์รชา ชิษาวัฒน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ฎหมายอาญาและกระบวนการยุติธรรมทางอาญ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ีร์ธร นิติธำรง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ฎหมายอาญาและกระบวนการยุติธรรมทางอาญ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74-201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ศาสตรมหาบัณฑิต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