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คลิ้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01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0:30-12:00, F 18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