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ตั้งเย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วหาธร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า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4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F 22/12/15 09:00-12:00, M 15/10/15 08:45-10:15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