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10 - , Thu 10:10-12:55 - , Thu 13:30-15:10 - , Thu 15:10-17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