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ชั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ค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าน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วน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ฉัตรหิรั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อนุสรณ์ จันทร์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นธุ์ บุญ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ล สาคร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าย สาคร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พงศ์ ภาน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สาะ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ย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สงว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อานันทสา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รุ่งพิสุ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475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ช่วยในการออกแบบและผลิตสำหรับวิศวกรรมยานยนต์ </w:t>
          </w:r>
          <w:r>
            <w:rPr>
              <w:rFonts w:eastAsia="Angsana New" w:ascii="CordiaUPC" w:hAnsi="CordiaUPC"/>
              <w:b/>
            </w:rPr>
            <w:t>: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ีรยุทธ ทองเต็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0:10 - , Wed 10:10-12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16 13:30-16:30, M 01/03/16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