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ธารา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พจนาก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ณ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นที พิเน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ือก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พ็ช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ุล ชาติ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ตันบริ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ห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10 - , Mon 10:10-12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16 10:30-12:00, F 11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