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ชั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สว่าง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ศรีมาน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คันฉ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อนุสรณ์ จันทร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นธุ์ บุญ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ล สาคร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สาคร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สาะ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ฤต เตชะรัตนน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ธัช ปาน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ักขณ์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ุฒิ ทาแพ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รรพ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ุข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พงศ์ ทรัพ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รุ่งพิสุ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3 : Automotive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ษรสรรค์ โชคชัยวิ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ะพัฒน์ ศรีพฤทธิ์เกียร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มรเทพ โทวรา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