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ดี มาติโ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งิ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ชษฐ์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ธนญา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โกวิท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สำหรับวิศวกรรมยานยนต์ </w:t>
          </w:r>
          <w:r>
            <w:rPr>
              <w:rFonts w:eastAsia="Angsana New" w:ascii="CordiaUPC" w:hAnsi="CordiaUPC"/>
              <w:b/>
            </w:rPr>
            <w:t>: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10-12:55 - , Fri 8:30-10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5 09:00-12:00, M 15/10/15 08:45-10:15, F 22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