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ราหม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ง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อริยะ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าว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ลฮัม แม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พ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ิทย์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ิย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ไวท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สำหรับวิศวกรรมยานยนต์ </w:t>
          </w:r>
          <w:r>
            <w:rPr>
              <w:rFonts w:eastAsia="Angsana New" w:ascii="CordiaUPC" w:hAnsi="CordiaUPC"/>
              <w:b/>
            </w:rPr>
            <w:t>: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ีรยุทธ ทองเต็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0:10 - , Fri 10:10-12:5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15 09:00-12:00, M 15/10/15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