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วนาวร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ภัค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ศิริทรัพย์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ล้วนบุญ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00-15:15 - , Thu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