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ยังสุข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เสนาด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00 301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ประยุกต์ทฤษฎีการบริหารและการจัดการการศึกษา </w:t>
          </w:r>
          <w:r>
            <w:rPr>
              <w:rFonts w:eastAsia="Angsana New" w:ascii="CordiaUPC" w:hAnsi="CordiaUPC"/>
              <w:b/>
            </w:rPr>
            <w:t>: Seminar in Application of Administration Theory and Educ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ชัย ตันติเมธ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เรือตรี 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ัทรา เอื้อ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