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กำธร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ชีว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ัง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์วิไล เล็ก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ุจิ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สุข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ทอง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ล้อม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ชญ์ นภสิท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ภาภรณ์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ดิษยมห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15 13:30-16:30, F 2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