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แพท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ัตร์ บุญธนาพี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ญา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ตรี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ัตถการ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้าง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ดอนไพร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4:50 - , Mon 14:5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09:00-12:00, M 08/10/1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