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ฑลิดา อธ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ุช เปา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้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ืบ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ลิมา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วร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ใชย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มรงค์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3:4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