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แจ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05 - , Mon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