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ัย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ถิโร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มาทน์ วังวิเศษ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บุตรี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สมถ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่น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ุฒิ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นาค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อินทร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เนื้อ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ศรศิว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ฒน์ สิม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ิศรทรรศ ภิ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15-12:05 - , Wed 12:05-13:45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2/15 15:00-16:30, M 26/02/15 15:00-16:30, F 29/04/15 13:30-16:30, F 29/04/15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