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ศ เอ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จิ๋ว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4 19:45-21:15, F 15/12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