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จิตงา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รส วุฒิรั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ิ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จ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ฉั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4:50 - , Fri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F 15/12/14 09:00-12:00, M 08/10/14 13:15-14:45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