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NI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gyu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JUN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hu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rong 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TING K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feng 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HUI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ZHEN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mei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jie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li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ing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Y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YING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HU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QIU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A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MING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ZHONG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CHU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hui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HO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ling 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15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