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ี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นาค ราช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สิรินทร์ เปี่ยมป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ภู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พั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็งกิจ ลิมป์ปิฎ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9:20 - , Thu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M 08/10/14 13:15-14:45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