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พ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ฤดี วงศ์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ณัฏฐ์ นวไพ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ิศร์ แสง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ปาก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าญ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โกศ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ฟ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หลิมย่านก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ื้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1:15-12:05 - , Fri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15 15:0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