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มธ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อมร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ฉัตร ธนะ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งค์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รา ภาษา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ชื้อขา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ฉัตร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รณ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ถ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รัตน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๊ะบือรา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บดินทร์ แก้วก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สิรี ลักษณะพร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ชดา อ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มธาวันท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นาขน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กิตติ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กันเข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รดา โล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คณ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ริญวิ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ยา ชัย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ย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พ็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ุ้ง นรัฐ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ฟ้าประทา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ฉัตรสกุ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ภู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ะ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น้าว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รงยั่งยื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คำวั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รอด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สาย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ระเบียบ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พร ศรีว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ทองอ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โสดาม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ประช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เรีย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ธนกิติวิรุ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ทร์จุฬ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รืองทิพย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ประ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ฮะ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ิศรทรรศ 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1:15-12:05 - , Thu 12:0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09:00-12:00, F 15/12/14 09:00-12:00, F 15/12/14 09:00-12:00, M 08/10/14 13:15-14:45, M 08/10/14 13:15-14:45, M 08/10/14 13:15-14:45, M 08/10/1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