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แส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เลาหส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จาค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ฐิญา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งษ์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1:15-12:05 - , Thu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15 15:0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