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ั้งกิจ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ธา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จน์ ชาติ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ฤษณ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รษาจา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พัฒนะ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ลิศคช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ลิศม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สิษฎ์พงศ์ วรเศรษฐกา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ุภณัฐ บุญญฤทธิ์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4 09:00-12:00, M 15/10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