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วุฒิ อ่วม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ยา กิจ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ด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ฉวีเกษ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อรุณนิต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ัต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้านแก้ว กระแส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ตง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งข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กลับ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น มะอยู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ฒน์ พัทยาอา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ัสม์ 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ัลวิทย์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วนัสบด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วรรณ์ อัครจินด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ลาห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สังคีตนิยม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สุทธิ์ ไพเรา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15-12:05 - , Tue 12:05-13:45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2/15 15:00-16:30, F 29/04/15 13:30-16:30, F 29/04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