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กุลพูล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โค้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โตอ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ศรีบั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าภพิเชษฐ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าญธนา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ไ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รหม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15-12:05 - , Wed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09:00-12:00, M 08/10/1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