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โชติ ไชยยันต์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เมนะ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ั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กำเหนิด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ง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กี่คง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สุวรรณ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ารัตน์ คุณ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วัง วัฒนะ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แก้วบ้านก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าติ ไพบูลย์วาณิ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วิมล ศรีลิ้มต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 ตั้งพัฒนา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ฤทธิ์ปล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นุ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วุฒิวัชระ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ชิน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ิน สุข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ธีรวิท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ชัย อ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เส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ณิการ์ วงศ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ฒณา ฉาย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ขวัญ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ุ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หลืองเมตต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สุข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ษเรศ มโนชญ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โชค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ประสิทธิ์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พินิจ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กัน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์ อรุณสิริโชค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บับ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ระชุ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ัย ศาส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แสง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ิศรทรรศ ภิร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15-12:05 - , Mon 12:05-13:4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4 09:00-12:00, F 15/12/14 09:00-12:00, F 15/12/14 09:00-12:00, M 08/10/14 13:15-14:45, M 08/10/1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