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ศธรรม คง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่มฤท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ชษฐ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ปัอม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พระธรร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กุล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มูฮำ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ะ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ับ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พัฒน์ บุญ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ิรรัตน์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รัตน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ปรานต์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ห์พิชร ธรรมวัชรพัน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ไท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รีรัช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ึ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ฐิตา เจริญวัช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ล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รัต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าน พาสเ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กานต์ จรัสธ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ิพัฒน์ ปิยะ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กดิ์ สินเทพ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ยาภา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กร เนตร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ตชะภูว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4:50 - , Mon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5:00-16:30, M 26/02/15 15:00-16:30, M 26/02/15 15:00-16:30, F 29/04/15 13:30-16:30, 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